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16</w:t>
        <w:tab/>
        <w:t>EVIDENCE</w:t>
      </w:r>
    </w:p>
    <w:p>
      <w:pPr>
        <w:pStyle w:val="Paragraph"/>
        <w:rPr/>
      </w:pPr>
      <w:r>
        <w:rPr/>
        <w:t>(a)  G.S. 150B</w:t>
        <w:noBreakHyphen/>
        <w:t>29, G.S. 150B</w:t>
        <w:noBreakHyphen/>
        <w:t>30, and G.S. 150B-31 are hereby incorporated by reference, including subsequent amendments and editions.</w:t>
      </w:r>
    </w:p>
    <w:p>
      <w:pPr>
        <w:pStyle w:val="Paragraph"/>
        <w:rPr/>
      </w:pPr>
      <w:r>
        <w:rPr/>
        <w:t>(b)  A copy can be obtained from the Division at no co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14(c); 150B</w:t>
        <w:noBreakHyphen/>
        <w:t>23; 150B</w:t>
        <w:noBreakHyphen/>
        <w:t>29; 150B</w:t>
        <w:noBreakHyphen/>
        <w:t>30; 150B</w:t>
        <w:noBreakHyphen/>
        <w:t>31; 34 C.F.R. 361.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